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42/14</w:t>
        <w:tab/>
        <w:tab/>
        <w:tab/>
        <w:tab/>
        <w:tab/>
        <w:t>Przeworsk, dnia 04.12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  <w:t>dostawa materiałów opatrunkowych i pieluch jednorazowych dla</w:t>
      </w:r>
    </w:p>
    <w:p>
      <w:pPr>
        <w:pStyle w:val="TextBodyIndent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i z podziałem na zadani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/>
      </w:pPr>
      <w:r>
        <w:rPr/>
        <w:t xml:space="preserve">Do upływu terminu składania ofert złożono 8 of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1154"/>
        <w:gridCol w:w="1573"/>
        <w:gridCol w:w="1573"/>
      </w:tblGrid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MO S.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951,0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 576,1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81,7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869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 572,7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936,0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 824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207,5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412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441,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509,7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978,8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 039,9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 078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Sp. z o.o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104,8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533,2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96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o Treding Sp. z o.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-200 Pabianice  ul. Lutomierska 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 684,36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 627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 dni</w:t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Moniuszki 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583,9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392,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ni</w:t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Med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86 Katowice ul. Kolista 25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 719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 848,6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 805,3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336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 703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282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ni</w:t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or Medical S.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27 Kraków ul. H. Modrzejewskiej 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 382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3-12-02T08:40:00Z</cp:lastPrinted>
  <dcterms:modified xsi:type="dcterms:W3CDTF">2014-12-04T10:02:00Z</dcterms:modified>
  <cp:revision>9</cp:revision>
  <dc:subject/>
  <dc:title>Zestawienie ofert</dc:title>
</cp:coreProperties>
</file>